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Times New Roman" w:hAnsi="Times New Roman" w:eastAsia="方正小标宋_GBK;微软雅黑" w:cs="Times New Roman"/>
          <w:bCs/>
          <w:color w:val="FF0000"/>
          <w:w w:val="60"/>
          <w:sz w:val="80"/>
          <w:szCs w:val="80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FF0000"/>
          <w:w w:val="60"/>
          <w:sz w:val="80"/>
          <w:szCs w:val="80"/>
        </w:rPr>
        <w:t>惠州市精神文明建设委员会</w:t>
      </w:r>
      <w:r>
        <w:rPr>
          <w:rFonts w:ascii="Times New Roman" w:hAnsi="Times New Roman" w:cs="Times New Roman" w:eastAsia="方正小标宋_GBK;微软雅黑"/>
          <w:bCs/>
          <w:color w:val="FF0000"/>
          <w:w w:val="60"/>
          <w:sz w:val="80"/>
          <w:szCs w:val="80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Times New Roman" w:hAnsi="Times New Roman" w:eastAsia="方正小标宋_GBK;微软雅黑" w:cs="Times New Roman"/>
          <w:bCs/>
          <w:color w:val="FF0000"/>
          <w:w w:val="60"/>
          <w:sz w:val="80"/>
          <w:szCs w:val="80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color w:val="FF0000"/>
          <w:w w:val="60"/>
          <w:sz w:val="80"/>
          <w:szCs w:val="80"/>
          <w:lang w:val="en-US" w:eastAsia="zh-CN"/>
        </w:rPr>
        <w:t>共青团惠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Times New Roman" w:hAnsi="Times New Roman" w:eastAsia="方正小标宋_GBK;微软雅黑" w:cs="Times New Roman"/>
          <w:bCs/>
          <w:color w:val="FF0000"/>
          <w:w w:val="60"/>
          <w:sz w:val="80"/>
          <w:szCs w:val="80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FF0000"/>
          <w:w w:val="60"/>
          <w:sz w:val="80"/>
          <w:szCs w:val="80"/>
          <w:lang w:eastAsia="zh-CN"/>
        </w:rPr>
        <w:t>惠州市志愿服务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Times New Roman" w:hAnsi="Times New Roman" w:eastAsia="方正小标宋_GBK;微软雅黑" w:cs="Times New Roman"/>
          <w:bCs/>
          <w:color w:val="FF0000"/>
          <w:w w:val="60"/>
          <w:sz w:val="80"/>
          <w:szCs w:val="80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FF0000"/>
          <w:w w:val="60"/>
          <w:sz w:val="80"/>
          <w:szCs w:val="80"/>
          <w:lang w:eastAsia="zh-CN"/>
        </w:rPr>
        <w:t>惠州市志愿</w:t>
      </w:r>
      <w:r>
        <w:rPr>
          <w:rFonts w:ascii="Times New Roman" w:hAnsi="Times New Roman" w:cs="Times New Roman" w:eastAsia="方正小标宋_GBK;微软雅黑"/>
          <w:bCs/>
          <w:color w:val="FF0000"/>
          <w:w w:val="60"/>
          <w:sz w:val="80"/>
          <w:szCs w:val="80"/>
          <w:lang w:val="en-US" w:eastAsia="zh-CN"/>
        </w:rPr>
        <w:t>者</w:t>
      </w:r>
      <w:r>
        <w:rPr>
          <w:rFonts w:ascii="Times New Roman" w:hAnsi="Times New Roman" w:cs="Times New Roman" w:eastAsia="方正小标宋_GBK;微软雅黑"/>
          <w:bCs/>
          <w:color w:val="FF0000"/>
          <w:w w:val="60"/>
          <w:sz w:val="80"/>
          <w:szCs w:val="80"/>
          <w:lang w:eastAsia="zh-CN"/>
        </w:rPr>
        <w:t>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FF0000"/>
          <w:w w:val="75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FF0000"/>
          <w:w w:val="75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7625</wp:posOffset>
                </wp:positionV>
                <wp:extent cx="5490845" cy="635"/>
                <wp:effectExtent l="28575" t="28575" r="28575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75pt" to="423.95pt,3.75pt" ID="直接连接符 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惠州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学雷锋志愿服务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典型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根据《</w:t>
      </w:r>
      <w:r>
        <w:rPr>
          <w:rStyle w:val="Readonlyfieldval1"/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关于开展</w:t>
      </w:r>
      <w:r>
        <w:rPr>
          <w:rStyle w:val="Readonlyfieldval1"/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  <w:t>2023</w:t>
      </w:r>
      <w:r>
        <w:rPr>
          <w:rStyle w:val="Readonlyfieldval1"/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</w:rPr>
        <w:t>年度惠州市“最美志愿者、最佳志愿服务项目、最佳志愿服务组织、最美志愿服务社区、最美志愿服务家庭”宣传推荐活动的通知</w:t>
      </w:r>
      <w:r>
        <w:rPr>
          <w:rStyle w:val="Readonlyfieldval1"/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lang w:eastAsia="zh-CN"/>
        </w:rPr>
        <w:t>》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spacing w:val="8"/>
          <w:sz w:val="32"/>
          <w:szCs w:val="32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个人申报、各地各单位推荐、资格审核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spacing w:val="8"/>
          <w:sz w:val="32"/>
          <w:szCs w:val="32"/>
        </w:rPr>
        <w:t>征求意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市志愿服务联合会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 w:bidi="ar"/>
        </w:rPr>
        <w:t>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届理事会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 w:bidi="ar"/>
        </w:rPr>
        <w:t>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次会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 w:bidi="ar"/>
        </w:rPr>
        <w:t>研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拟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选</w:t>
      </w:r>
      <w:r>
        <w:rPr>
          <w:rFonts w:ascii="方正仿宋_GBK;微软雅黑" w:hAnsi="方正仿宋_GBK;微软雅黑" w:cs="方正仿宋_GBK;微软雅黑" w:eastAsia="方正仿宋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莲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 w:bidi="ar"/>
        </w:rPr>
        <w:t>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 w:bidi="ar"/>
        </w:rPr>
        <w:t>15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名志愿者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 w:bidi="ar"/>
        </w:rPr>
        <w:t>惠州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最美志愿者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 w:bidi="ar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智慧助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老</w:t>
      </w: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长者助医”一站式志愿服务等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项目为惠州市最佳志愿服务项目；惠州市狼帮公益救援队等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组织为惠州市最佳志愿服务组织；惠城区江北街道水北社区等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社区为惠州市最美志愿服务社区；余红兵等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家庭为惠州市最美志愿服务家庭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体现公平、公正、公开的原则，现予以公示，广泛听取社会各界意见建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spacing w:val="8"/>
          <w:sz w:val="32"/>
          <w:szCs w:val="32"/>
        </w:rPr>
        <w:t>公示时间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spacing w:val="8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期间，对拟宣传推荐的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惠州市最美志愿者、惠州市最佳志愿服务项目、惠州市最佳志愿服务组织、惠州市最美志愿服务社区、惠州市最美志愿服务家庭有异议的，须以书面形式向市志愿服务联合会提出。以单位名义提出须加盖公章，以个人名义提出的，须写明本人联系方式并签名，反映的问题须真实、具体，以便查证核实，对线索不清、信息不全的匿名电话和匿名信函，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志愿服务联合会秘书处联系人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郑思敏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>粤政易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eastAsia="zh-CN"/>
        </w:rPr>
        <w:t>）；电话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  <w:lang w:val="en-US" w:eastAsia="zh-CN"/>
        </w:rPr>
        <w:t>2859267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；</w:t>
      </w:r>
      <w:hyperlink r:id="rId2">
        <w:r>
          <w:rPr>
            <w:rStyle w:val="InternetLink"/>
            <w:rFonts w:ascii="方正仿宋_GBK;微软雅黑" w:hAnsi="方正仿宋_GBK;微软雅黑" w:cs="方正仿宋_GBK;微软雅黑" w:eastAsia="方正仿宋_GBK;微软雅黑"/>
            <w:b w:val="false"/>
            <w:bCs/>
            <w:sz w:val="32"/>
            <w:szCs w:val="32"/>
            <w:lang w:eastAsia="zh-CN"/>
          </w:rPr>
          <w:t>邮箱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b w:val="false"/>
            <w:bCs/>
            <w:sz w:val="32"/>
            <w:szCs w:val="32"/>
            <w:lang w:eastAsia="zh-CN"/>
          </w:rPr>
          <w:t>: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kern w:val="0"/>
            <w:sz w:val="32"/>
            <w:szCs w:val="32"/>
            <w:lang w:val="en-US" w:eastAsia="zh-CN"/>
          </w:rPr>
          <w:t>hzl@huizhou.gov.cn</w:t>
        </w:r>
      </w:hyperlink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惠州市学雷锋志愿服务先进典型名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pacing w:val="-11"/>
          <w:kern w:val="0"/>
          <w:sz w:val="32"/>
          <w:szCs w:val="32"/>
          <w:lang w:val="en-US" w:eastAsia="zh-CN" w:bidi="ar-SA"/>
        </w:rPr>
        <w:t xml:space="preserve">惠州市精神文明建设委员会办公室     共青团惠州市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pacing w:val="-11"/>
          <w:kern w:val="0"/>
          <w:sz w:val="32"/>
          <w:szCs w:val="32"/>
          <w:lang w:val="en-US" w:eastAsia="zh-CN" w:bidi="ar-SA"/>
        </w:rPr>
        <w:t>惠州市志愿服务联合会               惠州市志愿者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-SA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 w:bidi="ar-SA"/>
        </w:rPr>
        <w:t>2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"/>
        </w:rPr>
        <w:t>附件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惠州市学雷锋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先进典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最美志愿者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tbl>
      <w:tblPr>
        <w:tblW w:w="10200" w:type="dxa"/>
        <w:jc w:val="left"/>
        <w:tblInd w:w="-9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305"/>
        <w:gridCol w:w="900"/>
        <w:gridCol w:w="7230"/>
      </w:tblGrid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莲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蓝天救援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红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蓝天救援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丽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慈航公益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 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惠州市税务局纳税服务文明志愿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娥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纳税文明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第三人民医院白求恩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少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狼帮公益救援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景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东江义工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  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长风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手拉手爱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霞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手拉手爱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凤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手拉手爱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惠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善水志愿服务总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伟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水口街道办事处龙兴社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善水志愿服务总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善水志愿服务总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龙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公益救援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世济堂脊柱健康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小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世济堂脊柱健康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小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海关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无偿献血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锦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无偿献血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鹅城慈善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红棉慈善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慧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疾控中心志愿服务队惠城区蛟龙应急救援中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彩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微笑爱心扶老助学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治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马相华交通公益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艳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马相华交通公益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学生圈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阳光公益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中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心连心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  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心连心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学院教育科学学院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芝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地消防救援站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汉消防救援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世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中心人民医院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红十字生命相约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海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爱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 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第三人民医院白求恩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敬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捡跑协会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广播电视台党员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富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捡跑协会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旦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文明旅游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  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橄榄树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惠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龙丰街道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美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栋镇党员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惠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桥西街道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丽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北社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定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北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北社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伙伴公益服务中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小伙伴公益服务中心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赖振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惠州市手拉手爱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残疾人联合会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役军人战旗志愿服务桥西街道中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科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役军人战旗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思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丰街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鹅岭社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艾足康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锦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红星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展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城区江南街道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发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健康文化协会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阳慈善会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晓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义工团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义工团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桂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义工团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义工团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振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义工团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细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蓝天救援中心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树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蓝天救援中心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兰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隆镇居委会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希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心公益惠阳分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心公益惠阳分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黎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众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永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区青春征徒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小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河丹堤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燕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阳青春征徒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礼仪协会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向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林业局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南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大岭街道东兴社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咏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蒲公英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兰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爱心群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剑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爱心群志愿者协会吉隆站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桂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爱心群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洁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爱心群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启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爱心群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培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爱心群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阳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狼帮公益救援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狼帮公益救援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志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狼帮公益救援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莉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众民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琴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蓝天救援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惠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东县蓝天救援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永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博学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星星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园洲镇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定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公庄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蒲德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博艾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晓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长宁镇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婉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观音阁镇新时代文明实践所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燕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方向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禁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梦飞翔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奕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杨村镇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新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博仁文化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桂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石湾镇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艳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龙溪街道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市容环境卫生事务中心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国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湖镇镇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英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园洲中学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舒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建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麻榨中学向阳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进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东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巧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结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玥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龙华镇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丽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平陵街道支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沙迳中学青年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佩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悦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乡村振兴志愿者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龙门中学文明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志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龙门中学文明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国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文明实践志愿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春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门县肢残协会麻榨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澳头沙田社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文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开发区海惠社区巾帼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沙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开发区霞涌街道志愿服务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蔚蓝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区蓝色海湾公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影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区德惠社区党员志愿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大亚湾区华之春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宗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开发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盛社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大亚湾区蓝色海湾公益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美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小城大爱护学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焕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区广场舞者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涌街道“河小青”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涌街道“河小青”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亚湾开发区霞涌街道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玉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立乐金光科技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沥林镇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  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高新区税务局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杰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江小学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业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环康城四季花园业主委员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一中仲恺校区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深高铁仲恺站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亿纬集能有限公司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高新区新时代文明实践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谷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高新区第二小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高新区新华小学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沐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恺高新区益起爱志愿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光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亿纬集能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志愿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队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仲恺高新区关爱青少年协会</w:t>
            </w:r>
          </w:p>
        </w:tc>
      </w:tr>
      <w:tr>
        <w:trPr>
          <w:trHeight w:val="4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玲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仲恺高新区第二中学志愿服务队</w:t>
            </w:r>
          </w:p>
        </w:tc>
      </w:tr>
    </w:tbl>
    <w:p>
      <w:pPr>
        <w:pStyle w:val="UserStyle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最佳志愿服务项目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慧助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长者助医”一站式志愿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第三人民医院、惠州市金岁月爱老促进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水上交通安全知识进“水上校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海事青年志愿者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益义卖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慈航公益协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博爱成长书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种德慈善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军休干部进社区 挥毫迎春送祝福”文化惠民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军队离休退休干部休养所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麦地社区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税务局纳税文明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心连心“防溺水宣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捡跑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心连心公益协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永远跟党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服务老百姓”惠州市健康便民志愿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健康文化协会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情牵老人，爱传万家”——爱心探访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学院青年志愿者联合会爱心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共筑“睛彩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中心人民医院眼科中心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 w:bidi="ar"/>
        </w:rPr>
        <w:t>苔花励读成长计划”—关爱乡村未成年人阅读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惠州市图书馆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渔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你童行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艺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起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惠城区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汝湖镇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易学公益课堂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城区常青树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日记树成长赋能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小伙伴公益彗星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.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>“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童伴之家，青岛助飞，捡跑育人” 爱心托管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惠州市手拉手爱心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老城三爱—社区治理“共建共治共享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惠阳区淡水街道东风社区“爱卫护花”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为爱护航——华附学校安全护学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惠阳区星河丹堤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8.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蓝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黄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安全守护行动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东县消防安全宣传志愿服务项目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东县爱心群志愿者协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9.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>“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艾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公庄”惠民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博罗县公庄镇志愿者协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.</w:t>
      </w: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文艺赋能 志愿童行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博罗县石湾镇文化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1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博罗县人民医院“医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依”志愿服务活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博罗县人民医院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2.</w:t>
      </w:r>
      <w:r>
        <w:rPr>
          <w:rFonts w:eastAsia="宋体" w:cs="宋体" w:ascii="宋体" w:hAnsi="宋体"/>
          <w:i w:val="false"/>
          <w:color w:val="000000"/>
          <w:sz w:val="32"/>
          <w:szCs w:val="32"/>
          <w:u w:val="none"/>
        </w:rPr>
        <w:t>“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河小青”志愿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城街道青年志愿者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3.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头”等大事，安全“童”行——我是小小文明出行监督员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门县龙华镇志愿者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4.</w:t>
      </w:r>
      <w:r>
        <w:rPr>
          <w:rFonts w:ascii="宋体" w:hAnsi="宋体" w:cs="宋体"/>
          <w:sz w:val="32"/>
          <w:szCs w:val="32"/>
          <w:lang w:val="en-US" w:eastAsia="zh-CN"/>
        </w:rPr>
        <w:t>识鸟护鸟从观鸟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惠州大亚湾区蓝色海湾公益协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5.“</w:t>
      </w:r>
      <w:r>
        <w:rPr>
          <w:rFonts w:ascii="宋体" w:hAnsi="宋体" w:cs="宋体"/>
          <w:sz w:val="32"/>
          <w:szCs w:val="32"/>
          <w:lang w:val="en-US" w:eastAsia="zh-CN"/>
        </w:rPr>
        <w:t>蔚”爱同行——关爱特殊群体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惠州大亚湾区蔚蓝公益协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6.“</w:t>
      </w:r>
      <w:r>
        <w:rPr>
          <w:rFonts w:ascii="宋体" w:hAnsi="宋体" w:cs="宋体"/>
          <w:sz w:val="32"/>
          <w:szCs w:val="32"/>
          <w:lang w:val="en-US" w:eastAsia="zh-CN"/>
        </w:rPr>
        <w:t>畅享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I-O-N’</w:t>
      </w:r>
      <w:r>
        <w:rPr>
          <w:rFonts w:ascii="宋体" w:hAnsi="宋体" w:cs="宋体"/>
          <w:sz w:val="32"/>
          <w:szCs w:val="32"/>
          <w:lang w:val="en-US" w:eastAsia="zh-CN"/>
        </w:rPr>
        <w:t>服务体系 创新党群服务阵地”党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海韵社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支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7.</w:t>
      </w:r>
      <w:r>
        <w:rPr>
          <w:rFonts w:eastAsia="宋体" w:cs="宋体" w:ascii="宋体" w:hAnsi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宋体" w:hAnsi="宋体" w:cs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书香仲恺”志愿服务活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仲恺高新区图书馆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8.</w:t>
      </w:r>
      <w:r>
        <w:rPr>
          <w:rFonts w:eastAsia="宋体" w:cs="宋体" w:ascii="宋体" w:hAnsi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宋体" w:hAnsi="宋体" w:cs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助乡村、技未来”系列志愿服务活动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惠州市仲恺技工学校志愿服务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9.</w:t>
      </w:r>
      <w:r>
        <w:rPr>
          <w:rFonts w:ascii="宋体" w:hAnsi="宋体" w:cs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仲恺高新区慈善总会困境居民居家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实施团队：</w:t>
      </w:r>
      <w:r>
        <w:rPr>
          <w:rFonts w:ascii="宋体" w:hAnsi="宋体" w:cs="宋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仲恺高新区慈善总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最佳志愿服务组织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市狼帮公益救援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州市疾控中心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罗阳消防救援站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州卫生职业技术学院青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惠州市向阳慈善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州市托管义工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惠阳区义工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kern w:val="0"/>
          <w:sz w:val="32"/>
          <w:szCs w:val="32"/>
          <w:lang w:eastAsia="zh-CN"/>
        </w:rPr>
        <w:t>惠阳区心飞翔公益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东县蓝天救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博罗县长宁镇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博罗县市容环境卫生事务中心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  <w:lang w:val="en-US" w:eastAsia="zh-CN"/>
        </w:rPr>
        <w:t>龙门县地派镇青年志愿者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  <w:lang w:val="en-US" w:eastAsia="zh-CN"/>
        </w:rPr>
        <w:t>大亚湾开发区霞涌街道小径湾社区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  <w:lang w:val="en-US" w:eastAsia="zh-CN"/>
        </w:rPr>
        <w:t>大亚湾开发区</w:t>
      </w:r>
      <w:r>
        <w:rPr>
          <w:rFonts w:ascii="宋体" w:hAnsi="宋体" w:cs="宋体"/>
          <w:sz w:val="32"/>
          <w:szCs w:val="32"/>
          <w:lang w:val="en-US" w:eastAsia="zh-CN"/>
        </w:rPr>
        <w:t>海惠社区巾帼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仲恺高新区税务局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eastAsia="zh-CN"/>
        </w:rPr>
        <w:t>仲恺高新区图书馆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惠州亿纬集能有限公司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最美志愿服务社区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惠城区江北街道水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惠阳区镇隆镇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惠东县吉隆镇吉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博罗县罗阳街道江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博罗县</w:t>
      </w:r>
      <w:r>
        <w:rPr>
          <w:rFonts w:ascii="宋体" w:hAnsi="宋体" w:cs="宋体"/>
          <w:b w:val="false"/>
          <w:bCs w:val="false"/>
          <w:i w:val="false"/>
          <w:color w:val="000000"/>
          <w:sz w:val="32"/>
          <w:szCs w:val="32"/>
          <w:u w:val="none"/>
          <w:lang w:eastAsia="zh-CN"/>
        </w:rPr>
        <w:t>长宁镇长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龙门县龙城街道东郊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亚湾开发区</w:t>
      </w:r>
      <w:r>
        <w:rPr>
          <w:rFonts w:ascii="宋体" w:hAnsi="宋体" w:cs="宋体"/>
          <w:b w:val="false"/>
          <w:bCs w:val="false"/>
          <w:sz w:val="32"/>
          <w:szCs w:val="32"/>
        </w:rPr>
        <w:t>小径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亚湾开发区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海惠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32"/>
          <w:szCs w:val="32"/>
        </w:rPr>
        <w:t>大亚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开发</w:t>
      </w:r>
      <w:r>
        <w:rPr>
          <w:rFonts w:ascii="宋体" w:hAnsi="宋体" w:cs="宋体"/>
          <w:b w:val="false"/>
          <w:bCs w:val="false"/>
          <w:sz w:val="32"/>
          <w:szCs w:val="32"/>
        </w:rPr>
        <w:t>区海韵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仲恺高新区菠萝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最美志愿服务家庭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红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惠州市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蓝天救援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曾建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惠州市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鹅城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沈云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惠州市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益救援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冯子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惠州市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微笑爱心扶老助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曾晓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惠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州市营养学会科普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kern w:val="0"/>
          <w:sz w:val="32"/>
          <w:szCs w:val="32"/>
        </w:rPr>
        <w:t>王甜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</w:t>
      </w:r>
      <w:r>
        <w:rPr>
          <w:rFonts w:ascii="宋体" w:hAnsi="宋体" w:cs="宋体"/>
          <w:kern w:val="0"/>
          <w:sz w:val="32"/>
          <w:szCs w:val="32"/>
        </w:rPr>
        <w:t>惠阳区众人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邱志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惠东县红紫荆巾帼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  <w:lang w:val="en-US" w:eastAsia="zh-CN"/>
        </w:rPr>
        <w:t>苏英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 </w:t>
      </w:r>
      <w:r>
        <w:rPr>
          <w:rFonts w:ascii="宋体" w:hAnsi="宋体" w:cs="宋体"/>
          <w:i w:val="false"/>
          <w:color w:val="000000"/>
          <w:sz w:val="32"/>
          <w:szCs w:val="32"/>
          <w:u w:val="none"/>
        </w:rPr>
        <w:t>博罗县园洲镇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卢元珠 家庭   大亚湾开发区龙海社区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结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家庭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仲恺高新区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手拉手志愿服务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eadonlyfieldval1">
    <w:name w:val="readonlyfieldval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</w:pPr>
    <w:rPr>
      <w:sz w:val="20"/>
      <w:szCs w:val="20"/>
    </w:rPr>
  </w:style>
  <w:style w:type="paragraph" w:styleId="UserStyle0">
    <w:name w:val="UserStyle_0"/>
    <w:basedOn w:val="Normal"/>
    <w:qFormat/>
    <w:pPr>
      <w:ind w:firstLine="708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&#24066;&#24535;&#24895;&#26381;&#21153;&#32852;&#21512;&#20250;&#31192;&#20070;&#22788;&#37038;&#31665;:hzzyfw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6:00Z</dcterms:created>
  <dc:creator>舍得</dc:creator>
  <dc:description/>
  <dc:language>en-US</dc:language>
  <cp:lastModifiedBy>李晓华</cp:lastModifiedBy>
  <cp:lastPrinted>2024-02-26T10:40:00Z</cp:lastPrinted>
  <dcterms:modified xsi:type="dcterms:W3CDTF">2024-02-26T08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0C577528248B6B492EDBE7EB38F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